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5945</wp:posOffset>
            </wp:positionH>
            <wp:positionV relativeFrom="paragraph">
              <wp:posOffset>90170</wp:posOffset>
            </wp:positionV>
            <wp:extent cx="656590" cy="864870"/>
            <wp:effectExtent l="0" t="0" r="0" b="0"/>
            <wp:wrapTight wrapText="bothSides">
              <wp:wrapPolygon edited="0">
                <wp:start x="12101" y="0"/>
                <wp:lineTo x="7416" y="98"/>
                <wp:lineTo x="4164" y="989"/>
                <wp:lineTo x="4424" y="2373"/>
                <wp:lineTo x="1562" y="2373"/>
                <wp:lineTo x="-129" y="3363"/>
                <wp:lineTo x="-129" y="4847"/>
                <wp:lineTo x="391" y="9795"/>
                <wp:lineTo x="1301" y="12268"/>
                <wp:lineTo x="2603" y="14742"/>
                <wp:lineTo x="4424" y="17215"/>
                <wp:lineTo x="6636" y="19689"/>
                <wp:lineTo x="9499" y="21371"/>
                <wp:lineTo x="9889" y="21371"/>
                <wp:lineTo x="11580" y="21371"/>
                <wp:lineTo x="11711" y="21371"/>
                <wp:lineTo x="14182" y="19689"/>
                <wp:lineTo x="16655" y="17215"/>
                <wp:lineTo x="19907" y="12268"/>
                <wp:lineTo x="20688" y="10290"/>
                <wp:lineTo x="20558" y="9795"/>
                <wp:lineTo x="21339" y="7321"/>
                <wp:lineTo x="21600" y="3957"/>
                <wp:lineTo x="20298" y="3363"/>
                <wp:lineTo x="16655" y="2373"/>
                <wp:lineTo x="17305" y="1681"/>
                <wp:lineTo x="15874" y="593"/>
                <wp:lineTo x="13141" y="0"/>
                <wp:lineTo x="12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51435</wp:posOffset>
            </wp:positionV>
            <wp:extent cx="952500" cy="785495"/>
            <wp:effectExtent l="0" t="0" r="0" b="0"/>
            <wp:wrapTight wrapText="bothSides">
              <wp:wrapPolygon edited="0">
                <wp:start x="8604" y="0"/>
                <wp:lineTo x="7443" y="146"/>
                <wp:lineTo x="3844" y="2065"/>
                <wp:lineTo x="3234" y="3392"/>
                <wp:lineTo x="2074" y="5163"/>
                <wp:lineTo x="1159" y="7819"/>
                <wp:lineTo x="854" y="10401"/>
                <wp:lineTo x="1038" y="13056"/>
                <wp:lineTo x="-60" y="13719"/>
                <wp:lineTo x="122" y="14162"/>
                <wp:lineTo x="1892" y="15638"/>
                <wp:lineTo x="3234" y="18294"/>
                <wp:lineTo x="3417" y="18294"/>
                <wp:lineTo x="2379" y="20064"/>
                <wp:lineTo x="2502" y="20433"/>
                <wp:lineTo x="6956" y="21097"/>
                <wp:lineTo x="8481" y="21392"/>
                <wp:lineTo x="9336" y="21392"/>
                <wp:lineTo x="10372" y="21392"/>
                <wp:lineTo x="11166" y="21392"/>
                <wp:lineTo x="13057" y="21097"/>
                <wp:lineTo x="16352" y="18589"/>
                <wp:lineTo x="18000" y="15638"/>
                <wp:lineTo x="18732" y="13056"/>
                <wp:lineTo x="19036" y="10401"/>
                <wp:lineTo x="18732" y="7819"/>
                <wp:lineTo x="19464" y="5163"/>
                <wp:lineTo x="21111" y="2581"/>
                <wp:lineTo x="21600" y="1105"/>
                <wp:lineTo x="20989" y="958"/>
                <wp:lineTo x="11166" y="0"/>
                <wp:lineTo x="86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Earth to Sky NASA and NP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Explorer Institu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October 18 - 22,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Our purposes are to provide opportunities to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 further knowledge of and ability to apply the </w:t>
      </w:r>
      <w:r>
        <w:rPr>
          <w:rFonts w:cs="Arial" w:ascii="Arial" w:hAnsi="Arial"/>
          <w:i/>
        </w:rPr>
        <w:t xml:space="preserve">Interpretive Process Mo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oaden exposure to and heightened interest in NASA Earth and Space Science top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hance familiarity with one or two NASA content themes, including:</w:t>
      </w:r>
      <w:r>
        <w:rPr>
          <w:rFonts w:cs="Arial" w:ascii="Arial" w:hAnsi="Arial"/>
          <w:i/>
        </w:rPr>
        <w:t xml:space="preserve">  Astrobiology, Comparative Planetology, Earth Systems Science, The Night Sky, and the Sun and Space W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access NASA resources (people, on-line resources, programs and produ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ose NASA scientists and E/PO personnel to interpretive concepts and techniques, to help them understand and appreciate the power of interpre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y NASA content to a written product or an interpretive program -- </w:t>
      </w:r>
      <w:r>
        <w:rPr>
          <w:rFonts w:cs="Arial" w:ascii="Arial" w:hAnsi="Arial"/>
          <w:i/>
        </w:rPr>
        <w:t>create an Action Pl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twork and learn with and from a community of colleagu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Mapping </w:t>
      </w:r>
      <w:r>
        <w:rPr>
          <w:rFonts w:cs="Arial" w:ascii="Arial" w:hAnsi="Arial"/>
          <w:b/>
          <w:i/>
          <w:sz w:val="32"/>
        </w:rPr>
        <w:t>Earth to Sky</w:t>
      </w:r>
      <w:r>
        <w:rPr>
          <w:rFonts w:cs="Arial" w:ascii="Arial" w:hAnsi="Arial"/>
          <w:b/>
          <w:sz w:val="32"/>
        </w:rPr>
        <w:t xml:space="preserve"> workshop to Authentic Task Approach and Best Pract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30"/>
        <w:gridCol w:w="4050"/>
      </w:tblGrid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ed Agenda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A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Practices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one:</w:t>
              <w:tab/>
              <w:t>Monday -- October 18, 2004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8:00 - </w:t>
              <w:tab/>
              <w:t>8:30</w:t>
              <w:tab/>
              <w:t>Reg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obb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ctivities to engage all participants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in break room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:30 - </w:t>
              <w:tab/>
              <w:t>8:45</w:t>
              <w:tab/>
              <w:tab/>
              <w:t>Welcome and Log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Upper Classroom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nd share clear outcomes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e Hansen,  NPS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table group introductions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ekeeping information, logistics 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45 - 9:00</w:t>
              <w:tab/>
              <w:t>Welcome from NASA  and N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per Classroom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nd share clear outc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clear roles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ke Watson, Mather Training Center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SA Education 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m members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9:00 - </w:t>
              <w:tab/>
              <w:t>9:15</w:t>
              <w:tab/>
              <w:tab/>
              <w:t xml:space="preserve">Earth to Sky:  Project Overview </w:t>
            </w:r>
            <w:r>
              <w:rPr>
                <w:rFonts w:cs="Arial" w:ascii="Arial" w:hAnsi="Arial"/>
                <w:b/>
                <w:i/>
              </w:rPr>
              <w:t>Upper Classroo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Anita Davis, Goddard Space Flight Center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nd share clear outc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participants take responsibility for reaching the stated outcomes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Task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s/Agenda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Task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frame for the project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Task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ing the problem/challenge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Task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9:15 - 9:30</w:t>
              <w:tab/>
              <w:tab/>
              <w:t>Building a Collaborative Commun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Upper Classro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Susan Mundry, WestEd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Ground Rules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ctivities to engage all participants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:30 - 9:45</w:t>
              <w:tab/>
              <w:tab/>
              <w:t>BREAK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effective learning processes and environments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:45 - 11:15</w:t>
              <w:tab/>
              <w:tab/>
              <w:t>The Interpretive Process Mo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per Class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ue Hansen and Kevin Poe, NPS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Task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with participant’s own work and thinking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the case:  The use of writing as part of product development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Task &amp; Identify Relevant Resources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ve Process Model:  Review of the steps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Task &amp; Identify Relevant Resources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cting a completed interpretive product using the Interpretive Process Model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for Success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the Action Plan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Task; Develop Implementation Plan (early stage)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:15 - 12:1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Norms of Collaboration: Essential Skills for Dialog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Upper Classroo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Susan Mundry &amp; Sue Hansen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Ground Rules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:15 - 1:00 </w:t>
              <w:tab/>
              <w:tab/>
              <w:t>LUNCH (catered)—</w:t>
            </w:r>
            <w:r>
              <w:rPr>
                <w:rFonts w:cs="Arial" w:ascii="Arial" w:hAnsi="Arial"/>
                <w:b/>
                <w:i/>
              </w:rPr>
              <w:t>Lower Classroom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- 1:30</w:t>
              <w:tab/>
              <w:t>Norms of Collaboration:  Practicing Advocacy and Inquiry  (cont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Upper Classroom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ablish Ground Rules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dequate time for authentic work activity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040" w:hanging="20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30 - 2:00</w:t>
              <w:tab/>
              <w:t>Work Group Homeroom:  Prepare For Science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Upper Classroom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arify Task &amp; Identify Relevant Resources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participants take responsibility for reaching the stated outcomes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00 - 3:15</w:t>
              <w:tab/>
              <w:tab/>
              <w:t xml:space="preserve">Space Science Overview </w:t>
            </w:r>
            <w:r>
              <w:rPr>
                <w:rFonts w:cs="Arial" w:ascii="Arial" w:hAnsi="Arial"/>
                <w:b/>
                <w:i/>
              </w:rPr>
              <w:t>Upper Classro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nita Krishnamurthi, NASA Headquarters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Relevant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e Time to Reflect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with participant’s own work and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dequate time for authentic work activity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5 - 3:30</w:t>
              <w:tab/>
              <w:tab/>
              <w:t>BREAK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:30 - 4:45</w:t>
              <w:tab/>
              <w:tab/>
              <w:t xml:space="preserve">Earth Science Overview </w:t>
            </w:r>
            <w:r>
              <w:rPr>
                <w:rFonts w:cs="Arial" w:ascii="Arial" w:hAnsi="Arial"/>
                <w:b/>
                <w:i/>
              </w:rPr>
              <w:t>Upper Classroom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vid Herring, Goddard Space Flight Center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Relevant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e Time to Reflect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with participant’s own work and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dequate time for authentic work activity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:45 -  5:00</w:t>
              <w:tab/>
              <w:tab/>
              <w:t xml:space="preserve">Wrap-up and Assessment </w:t>
            </w:r>
            <w:r>
              <w:rPr>
                <w:rFonts w:cs="Arial" w:ascii="Arial" w:hAnsi="Arial"/>
                <w:b/>
                <w:i/>
              </w:rPr>
              <w:t>Upper Classroom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san Mundry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e Time to Reflect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nd share clear outc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ingful Evaluation!</w:t>
            </w:r>
          </w:p>
        </w:tc>
      </w:tr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:15  </w:t>
              <w:tab/>
              <w:tab/>
              <w:tab/>
              <w:t xml:space="preserve">Facilitator Debrief 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ingful Evaluation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" w:ascii="Arial" w:hAnsi="Arial"/>
        <w:b/>
        <w:i/>
        <w:sz w:val="20"/>
      </w:rPr>
      <w:t>Earth to Sky Explorer Institute -- October 18 - 22, 20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b/>
        <w:sz w:val="20"/>
      </w:rPr>
      <w:t>AGE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3366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3366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35151"/>
      <w:u w:val="single"/>
    </w:rPr>
  </w:style>
  <w:style w:type="character" w:styleId="VisitedInternetLink">
    <w:name w:val="FollowedHyperlink"/>
    <w:rPr>
      <w:color w:val="CCD9D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0:00Z</dcterms:created>
  <dc:creator>Anita Davis</dc:creator>
  <dc:description/>
  <cp:keywords/>
  <dc:language>en-US</dc:language>
  <cp:lastModifiedBy>Anita Davis</cp:lastModifiedBy>
  <cp:lastPrinted>2006-11-01T15:22:00Z</cp:lastPrinted>
  <dcterms:modified xsi:type="dcterms:W3CDTF">2014-11-21T22:00:00Z</dcterms:modified>
  <cp:revision>2</cp:revision>
  <dc:subject/>
  <dc:title>Earth to S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Color Scheme">
    <vt:lpwstr>Ocean</vt:lpwstr>
  </property>
  <property fmtid="{D5CDD505-2E9C-101B-9397-08002B2CF9AE}" pid="3" name="Microsoft Theme">
    <vt:lpwstr>SUMIPNTG 010</vt:lpwstr>
  </property>
  <property fmtid="{D5CDD505-2E9C-101B-9397-08002B2CF9AE}" pid="4" name="_AdHocReviewCycleID">
    <vt:r8>232262075</vt:r8>
  </property>
  <property fmtid="{D5CDD505-2E9C-101B-9397-08002B2CF9AE}" pid="5" name="_AuthorEmail">
    <vt:lpwstr>ruthp@ssl.berkeley.edu</vt:lpwstr>
  </property>
  <property fmtid="{D5CDD505-2E9C-101B-9397-08002B2CF9AE}" pid="6" name="_AuthorEmailDisplayName">
    <vt:lpwstr>Ruth Paglierani</vt:lpwstr>
  </property>
  <property fmtid="{D5CDD505-2E9C-101B-9397-08002B2CF9AE}" pid="7" name="_EmailSubject">
    <vt:lpwstr>agenda</vt:lpwstr>
  </property>
  <property fmtid="{D5CDD505-2E9C-101B-9397-08002B2CF9AE}" pid="8" name="_PreviousAdHocReviewCycleID">
    <vt:r8>-1927250178</vt:r8>
  </property>
</Properties>
</file>